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1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Лицей №2»</w:t>
      </w:r>
    </w:p>
    <w:p>
      <w:pPr>
        <w:pStyle w:val="Normal"/>
        <w:tabs>
          <w:tab w:val="clear" w:pos="708"/>
          <w:tab w:val="right" w:pos="1116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116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</w:t>
      </w:r>
    </w:p>
    <w:p>
      <w:pPr>
        <w:pStyle w:val="Normal"/>
        <w:tabs>
          <w:tab w:val="clear" w:pos="708"/>
          <w:tab w:val="right" w:pos="1116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и клуба молодого     избирателя «Право выбора»</w:t>
      </w:r>
    </w:p>
    <w:p>
      <w:pPr>
        <w:pStyle w:val="Normal"/>
        <w:tabs>
          <w:tab w:val="clear" w:pos="708"/>
          <w:tab w:val="right" w:pos="1116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4 – 2015 учебный год</w:t>
      </w:r>
    </w:p>
    <w:p>
      <w:pPr>
        <w:pStyle w:val="Normal"/>
        <w:tabs>
          <w:tab w:val="clear" w:pos="708"/>
          <w:tab w:val="right" w:pos="111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уб молодого избирателя «Право выбора» в МБОУ «Лицей №2»» создан в декабре 2015 года. Разработано Положение о КМИ, составлен План работы.</w:t>
      </w:r>
    </w:p>
    <w:p>
      <w:pPr>
        <w:pStyle w:val="Normal"/>
        <w:tabs>
          <w:tab w:val="clear" w:pos="708"/>
          <w:tab w:val="right" w:pos="11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клуба является формирование сознательного отношения к общественной и политической жизни страны, выработка активной жизненной позиции</w:t>
      </w:r>
    </w:p>
    <w:p>
      <w:pPr>
        <w:pStyle w:val="Normal"/>
        <w:tabs>
          <w:tab w:val="clear" w:pos="708"/>
          <w:tab w:val="right" w:pos="11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луб молодого избирателя вступили 10 старшеклассников в возрасте 14 – 17 лет, достойные, активные, пользующие среди товарищей авторитетом и доверием. </w:t>
      </w:r>
    </w:p>
    <w:p>
      <w:pPr>
        <w:pStyle w:val="Normal"/>
        <w:tabs>
          <w:tab w:val="clear" w:pos="708"/>
          <w:tab w:val="right" w:pos="11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уб собрал единомышленников, неравнодушных людей, которые хотят изменить жизнь к лучшему, которые хотят знать свои права и уметь грамотно ориентироваться в политической жизни страны.</w:t>
      </w:r>
    </w:p>
    <w:p>
      <w:pPr>
        <w:pStyle w:val="Normal"/>
        <w:tabs>
          <w:tab w:val="clear" w:pos="708"/>
          <w:tab w:val="right" w:pos="11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года члены Клуба с желанием посещали заседания. На первом заседании они принимали участие в разработке плана работы клуба, выражали свое мнение, выносили ответственные решения, т.е. активно участвовали в процессе, овладевали политической культурой. </w:t>
      </w:r>
    </w:p>
    <w:p>
      <w:pPr>
        <w:pStyle w:val="Normal"/>
        <w:tabs>
          <w:tab w:val="clear" w:pos="708"/>
          <w:tab w:val="right" w:pos="11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я с молодыми избирателями, руководитель клуба использовала разнообразные формы работы, такие как блиц - опросы, диспуты, часы вопросов и ответов, презентации, викторины, фотоконкурсы, инсценировки, выпуск молодежной газеты. Благодаря разнообразию форм работы клуба, руководитель старается привить молодежи интерес к политической жизни государства.</w:t>
      </w:r>
    </w:p>
    <w:p>
      <w:pPr>
        <w:pStyle w:val="Normal"/>
        <w:tabs>
          <w:tab w:val="clear" w:pos="708"/>
          <w:tab w:val="right" w:pos="11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запланированные мероприятия реализованы на 100%. Несмотря на то, что КМИ «Право выбора» МБОУ «Лицей №2» только начал свою деятельность, в 2014-2015 учебном году члены Клуба приняли самое активное участие во всех районных мероприятиях в рамках Месячника молодого избирателя. Результаты участия ребят: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конкурс информационных стендов «Будущий избиратель должен знать» - 2 место в номинации «Оригинальность оформления»;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конкурс видеороликов «Выборы в объективе» - 3 место (Ринг Т., Землянова А.);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конкурс презентаций «Правовой калейдоскоп» - 1 место в номинации «История выборов» (Малахова Т.);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конкурс творческих работ «В лабиринтах права» в номинации «Синквейн» - 1 место (Землянова А.);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конкурс сочинений по избирательному праву – 2 место в номинации «Я и мое завтра» (Ринг Т.). 27 февраля состоялась районная квест-игра «Знатоки права». На районном слете клубов молодого избирателя общеобразовательных учреждений наши призеры получили грамоты и призы за отличные результаты, аученица 9а класса Землянова А. получила именную грамоту за активное участие в мероприятиях месячника.  Приняли участие в мероприятиях все члены Клуба, т.е. 100%.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громную работу по созданию клуба, подготовке к мероприятиям провела руководитель Клуба Загайкевич О.Г. Мероприятия в рамках месячника Молодого избирателя на базе лицея прошли не в полном объеме. Причина – введение карантинных мероприятий во всех школах города.</w:t>
      </w:r>
    </w:p>
    <w:p>
      <w:pPr>
        <w:pStyle w:val="Normal"/>
        <w:tabs>
          <w:tab w:val="clear" w:pos="708"/>
          <w:tab w:val="right" w:pos="11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лены Клуба молодого избирателя в течение года помогали учителям истории и обществознания при проведении уроков по избирательному праву  «Знаете ли вы избирательное право?»,  целью  которого было познакомить обучающихся с основными понятиями об избирательном праве, умению ориентироваться в системе установленных государством общеобязательных правил поведения, норм, исполнение которых обеспечивается силой государственного принуждения. В марте для 9 – 10 классов прошел урок – презентация «Путеводитель по избирательному праву», день вопросов и ответов «Сделать выбор – твой долг, твое право» в старших классах. Здесь старшеклассники задавали интересующие их вопросы, на которые получали исчерпывающие ответы о правах и обязанностях РФ в настоящее время. Разнообразные формы и методы работы клуба связаны с учебной деятельностью, в частности с уроками истории, уроками по обществознанию, и объединены между собой единством целей и задач воспитания и образования нынешнего поколения.</w:t>
      </w:r>
    </w:p>
    <w:p>
      <w:pPr>
        <w:pStyle w:val="Normal"/>
        <w:tabs>
          <w:tab w:val="clear" w:pos="708"/>
          <w:tab w:val="right" w:pos="11160" w:leader="none"/>
        </w:tabs>
        <w:spacing w:lineRule="auto" w:line="3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выполнен на 100%.</w:t>
      </w:r>
    </w:p>
    <w:p>
      <w:pPr>
        <w:pStyle w:val="Normal"/>
        <w:tabs>
          <w:tab w:val="clear" w:pos="708"/>
          <w:tab w:val="right" w:pos="11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в работе клуба были дефицит информации и способ преподнести материал обучающимся так, чтобы было интересно и в тоже время имело результат, т.е. дать им практические знания, необходимые для дальнейшего повышения правовых знаний.</w:t>
      </w:r>
    </w:p>
    <w:p>
      <w:pPr>
        <w:pStyle w:val="Normal"/>
        <w:tabs>
          <w:tab w:val="clear" w:pos="708"/>
          <w:tab w:val="right" w:pos="11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мероприятиях показали, что работа Клуба осуществляется планомерно, качественно, выстроена в систему.</w:t>
      </w:r>
    </w:p>
    <w:p>
      <w:pPr>
        <w:pStyle w:val="Normal"/>
        <w:tabs>
          <w:tab w:val="clear" w:pos="708"/>
          <w:tab w:val="right" w:pos="11160" w:leader="none"/>
        </w:tabs>
        <w:spacing w:lineRule="auto" w:line="3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160" w:leader="none"/>
        </w:tabs>
        <w:spacing w:lineRule="auto" w:line="3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160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уба молодого избирателя «Право выбора» Загайкевич О.Г.</w:t>
      </w:r>
    </w:p>
    <w:p>
      <w:pPr>
        <w:pStyle w:val="Normal"/>
        <w:tabs>
          <w:tab w:val="clear" w:pos="708"/>
          <w:tab w:val="right" w:pos="11160" w:leader="none"/>
        </w:tabs>
        <w:spacing w:lineRule="auto" w:line="3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160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160" w:leader="none"/>
        </w:tabs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160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160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1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1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1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1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1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1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1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31:00Z</dcterms:created>
  <dc:creator>Admin</dc:creator>
  <dc:description/>
  <cp:keywords/>
  <dc:language>en-US</dc:language>
  <cp:lastModifiedBy>Админ</cp:lastModifiedBy>
  <cp:lastPrinted>2015-09-09T15:54:00Z</cp:lastPrinted>
  <dcterms:modified xsi:type="dcterms:W3CDTF">2015-09-12T15:49:00Z</dcterms:modified>
  <cp:revision>12</cp:revision>
  <dc:subject/>
  <dc:title/>
</cp:coreProperties>
</file>