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7446"/>
      </w:tblGrid>
      <w:tr>
        <w:trPr>
          <w:trHeight w:val="893" w:hRule="atLeast"/>
        </w:trPr>
        <w:tc>
          <w:tcPr>
            <w:tcW w:w="7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и молодежной политики Алтайск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контроля и надзора в области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редписания от «24»января 2014 г. № 02-06/ПУ/159, выданного Главным управлением образования и молодежной политики Алтайского края (отдел государственного контроля и надзора в области образования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85"/>
        <w:gridCol w:w="3755"/>
        <w:gridCol w:w="1326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шения и (или) несоответствия (из предписания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рушенного  нормативного правового акта (пункт, подпункт, статья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мероприятия, принятые меры по устранению нарушения и (или) несоответств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копия которого прилагается как подтверждение выполнения данного нарушения (несоответств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зработан локальный акт (Правила внутреннего распорядка обучающихся)  в части компетенции образовательной организации в установленной сфере дея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 статья 28, Федерального закона РФ от 29.12.2012 № 273 «Об образовании в Российской федерации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действий по устранению наруш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Закона РФ «Об образовании в РФ» в части, касающейся компетенции образовательной организации в установленной сфере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а « Правила внутреннего распорядка обучающихся» с учетом действующего законодательства в сфере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ы  на заседании Управляющего совета (протокол заседания Управляющего совета № 3 от 28.03.2014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ы приказом  директора лицея № 92-осн от 01.04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7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 92-осн от 01.04.14 ( «Об утверждении Правил внутреннего распорядка обучающихся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(«Правила внутреннего распорядка обучающихся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отан локальный акт (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)  в части локальные нормативные акты, содержащие нормы, регулирующие образовательные отнош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я 30 Федерального закона РФ от 29.12.2012 № 273 «Об образовании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а «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» с учетом действующего законодательства в сфере образования ( создан на основании Приказа Министерства Образования и Науки РФ  №32 от 22.01.2014 г. «Об утверждении порядка приема граждан на обучение по образовательным программам начального общего, основного общего и среднего общего образования»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мотрен на Педагогическом совете (протокол №7 от 30.05.14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 на заседании Управляющего Совета (протокол заседания Управляющего Совета № 4 от 26.06.2014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 приказом  директора лицея № 202-осн от 08.07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7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№ 202-осн от 08.07.2014 об утверждении локальных ак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(«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отан локальный акт (Порядок обучения по индивидуальному учебному плану, в том числе по ускоренному обучению в пределах осваиваемой образовательной программы)  в части основные права обучающихся и меры их социальной поддержки и стимулиро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я 34 Федерального закона РФ от 29.12.2012 № 273 «Об образовании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а Порядка обучения по индивидуальному учебному плану, в том числе по ускоренному обучению в пределах осваиваемой образовательной программы с учетом действующего законодательства в сфер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мотрен на Педагогическом совете (протокол №7 от 30.05.14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 на заседании Управляющего Совета (протокол заседания Управляющего Совета № 3 от 02.06.2014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 приказом  директора лицея  № 192-осн от 19.06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7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№ 192-осн от 19.06.2014  об утверждении Порядка обучения по индивидуальному учебному план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(Порядок обучения по индивидуальному учебному плану, в том числе по ускоренному обучению в пределах осваиваемой образовательной программ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отан локальный акт (Порядок посещения обучающимися мероприятий, не предусмотренных учебным планом)  в части основные права обучающихся и меры их социальной поддержки и стимулиро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 статья 34 Федерального закона РФ от 29.12.2012 № 273 «Об образовании в Российской федерации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а Порядка посещения обучающимися мероприятий, не предусмотренных учебным планом с учетом действующего законодательства в сфер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на заседании Управляющего Совета (протокол заседания Управляющего Совета № 4 от 26.06.2014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на заседании Родительского комитета (протокол заседания  № 3 от 26.06.2014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 приказом директора лицея № 202-осн от 08.07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7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№ 202-осн от 08.07.2014  об утверждении локальных ак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(Порядок посещения обучающимися мероприятий, не предусмотренных учебным плано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отан локальный акт (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) в части защита прав обучающихся, родителей(законных представителей) несовершеннолетних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6 статья 45 Федерального закона РФ от 29.12.2012 № 273 «Об образовании в Российской федерации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а Порядка создания, организации работы, принятия решений комиссией по урегулированию споров между участниками образовательных отношений и их исполнения с учетом действующего законодательства в сфер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о на заседании Управляющего Совета (протокол заседания Управляющего Совета № 3от 28.03.2014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 приказом директора лицея № 202-осн от 08.07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 приказ №110-осн от 11.04.14 «О создании комиссии по урегулированию споров между участниками образовательных отношений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7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№ 202-осн от 08.07.2014  об утверждении локальных ак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(Порядок посещения обучающимися мероприятий, не предусмотренных учебным плано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110-осн от 11.04.14 «О создании комиссии по урегулированию споров между участниками образовательных отнош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отан локальный акт (Правила доступа педагогических работников к информационно-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) в части правовой статус педагогических работников, права и свободы педагогических работников, гарантии их реал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 статья 47 Федерального закона РФ от 29.12.2012 № 273 «Об образовании в Российской федерации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 Правил доступа педагогических работников к информационно-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 с учетом действующего законодательства в сфер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мотрен на Педагогическом совете (протокол №7 от 30.05.14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но на заседании Управляющего Совета (протокол заседания Управляющего Совета № 4 от 26.06.2014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 приказом директора лицея № 202-осн от 08.07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7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№ 202-осн от 08.07.2014  об утверждении локальных ак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(Правила доступа педагогических работников к информационно-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отан локальный акт (Порядок пользования педагогами образовательными, методическими услугами образовательной организации) в части правовой статус педагогических работников, права и свободы педагогических работников, гарантии их реал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 статья 47 Федерального закона РФ от 29.12.2012 № 273 «Об образовании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 Порядка пользования педагогами образовательными, методическими услугами образовательной организации с учетом действующего законодательства в сфер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мотрен на Педагогическом совете (протокол №7 от 30.05.14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но на заседании Управляющего Совета (протокол заседания Управляющего Совета № 4 от 26.06.2014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 приказом директора лицея № 202-осн от 08.07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7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№ 202-осн от 08.07.2014  об утверждении локальных ак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(Порядок пользования педагогами образовательными, методическими услугами образовательной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отан локальный акт (Положение о нормах профессиональной этики педагогических работников) в части правовой статус педагогических работников, права и свободы педагогических работников, гарантии их реал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 статья 47 Федерального закона РФ от 29.12.2012 № 273 «Об образовании в Российской федерации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 Положения о нормах профессиональной этики педагогических работников с учетом действующего законодательства в сфер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мотрен на Педагогическом совете (протокол №7 от 30.05.14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но на заседании Управляющего Совета (протокол заседания Управляющего Совета № 4 от 26.06.2014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 приказом директора лицея № 202-осн от 08.07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7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№ 202-осн от 08.07.2014  об утверждении локальных ак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(Положение о нормах профессиональной этики педагогических работни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 локальный акт (Локальный акт, закрепляющий права и обязанности учащихся) в части изменения образовательных отнош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3, статья 57 Федерального закона РФ от 29.12.2012 № 273 «Об образовании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опрос прописан в Правилах внутреннего распорядк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7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 92-осн от 01.04.14 (об утверждении Правил внутреннего распорядка обучающихс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(Правила внутреннего распорядка обучающихс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  локальный акт (Положение о порядке приема, перевода, отчисления и исключения обучающихся) в части установления сроков зачисления в 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ликвидации академической задолженно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определения порядка приема обучающихся в профильный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Ф от 15.02.2012 № 107 «Об утверждении Порядка приема граждан в общеобразовательные учрежд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4.2. статья 58 Федерального закона РФ от 29.12.2012 № 273 «Об образовании в Российской федерац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2. части 2. Ст.30 Федерального закона РФ от 29.12.2012 № 273 «Об образовании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опрос прописан в «Положении о порядке возникновения , приостановления, прекращения  отношений  между образовательным учреждением и обучающимися и (или) родителями ( законными представителями)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7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№ 202-осн от 08.07.2014 об утверждении локальных ак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(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  локальный акт (Положение о получении образования в семье) в части организации получения образования в семейной форм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3  Федерального закона РФ от 29.12.2012 № 273 «Об образовании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 Положения о получении образования в семье с учетом действующего законодательства в сфер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мотрен на Педагогическом совете (протокол №8 от 23.06.14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но на заседании Управляющего Совета (протокол заседания Управляющего Совета № 4 от 26.06.2014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 приказом директора лицея № 202-осн от 08.07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7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№ 202-осн от 08.07.2014  об утверждении локальных акто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(Положение о получении образования в семь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  локальный акт (Положения о промежуточной аттестации обучающихся) в части установления форм получения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  локальный акт (Положения о промежуточной аттестации обучающихся) в части перевода обучающихся в следующий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  локальный акт (Положения о промежуточной аттестации обучающихся)  в части ликвидации академической задолженн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,  Федерального закона РФ от 29.12.2012 № 273 «Об образовании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7 Закона Российской Федерации от 10.07.1992 № 3266-1 «Об образовании», действовавшего до 1 сентября 2013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8 Федерального закона РФ от 29.12.2012 № 273 «Об образовании в Российской федерации» в части ликвидации академической задолженност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а « Положение о текущей, промежуточной и итоговой аттестации обучающихся»  с учетом действующего законодательства в сфер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мотрен на Педагогическом совете (протокол №8 от 23.06.14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но на заседании Управляющего Совета (протокол заседания Управляющего Совета № 4 от 26.06.2014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 приказом директора лицея № 202-осн от 08.07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7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№ 202-осн от 08.07.2014  об утверждении локальных акто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(Положение о текущей, промежуточной и итоговой аттестации обучающих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  локальный акт (Положения о школьной форме и внешнем виде обучающихся) в части  гарантии прав обучающихся на получение общедоступного и бесплат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,  Федерального закона РФ от 29.12.2012 № 273 «Об образовании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 Положения о школьной форме и внешнем виде обучающихся с учетом действующего законодательства в сфер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мотрен на Педагогическом совете (протокол №8 от 23.06.14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но на заседании Управляющего Совета (протокол заседания Управляющего Совета № 3 от 28.03.2014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 приказом директора лицея № 91-осн от 01.04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№ № 91-осн от 01.04.2014  об утверждении локальных акто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(Положения о школьной форме и внешнем виде обучающихся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  локальный акт (Положения об организации индивидуального обучения больных детей на дому) в обязательности наличия заявления в письменной форме родителей (законных представителей) обучающихся  при изменении образовательных отнош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я 57, Федерального закона РФ от 29.12.2012 № 273 «Об образовании в Российской феде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 Положения об организации индивидуального обучения больных детей на дому  с учетом действующего законодательства в сфер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мотрен на Педагогическом совете (протокол №7 от 30.05.14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но на заседании Управляющего Совета (протокол заседания Управляющего Совета № 4 от 26.06.2014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 приказом директора лицея № 202-осн от 08.07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7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№ 202-осн от 08.07.2014  об утверждении локальных ак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«Положение об организации индивидуального обучения больных детей на дому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 в локальном акте (Порядка приема граждан) в части порядка приема документов в 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 в локальном акте (Порядка приема граждан) в части  требования при зачислении детей в учреждение медицинской кар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6 приказа Министерства образования и науки РФ от 15.02.2012 № 107 «Об утверждении Порядка приема граждан в общеобразовательные учрежд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6 приказа Министерства образования и науки РФ от 15.02.2012 № 107 «Об утверждении Порядка приема граждан в общеобразовательные учрежд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а « 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»  с учетом действующего законодательства в сфере образования (приказа Министерства образования и науки РФ от 22.01.2012 № 32 «Об утверждении Порядка приема граждан на обучение по образовательным программам начального, основного общего и среднего общего образова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мотрен на Педагогическом совете (протокол №8 от 23.06.14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но на заседании Управляющего Совета (протокол заседания Управляющего Совета № 4 от 26.06.2014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 приказом директора лицея № 202-осн от 08.07.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7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№ 202-осн от 08.07.2014  об утверждении локальных ак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«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ведения школь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а протоколов педагогического совета не скреплена подписью директора и печатью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фавитная книга записи учащихся (3 книги из 4-х) не прошнурована, не скреплена подписью директора и печатью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алфавитной книге записи учащихся, классных журналах допускаются исправления, не заверенные должным образ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лассном журнале 2 А класса в 2013-2014 учебном году не выставлены отметки за I-II учебные четверти Изосимову по четырем предметам (ИЗО, физическая культура, музыка, иностранный язык)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лассном журнале 8 Б класса в 2013-2014 учебном году не выставлены отметки за I-II учебные четверти Терехову А. по двум предметам (технология, ОБЖ)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истерства Просвещения СССР от 27.12.1974 № 167 «Об утверждении инструкции о ведении школьной документации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ы мероприятия по списанию алфавитных книг с 15.04.14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едена новая алфавитная книга, в которой учтены все учащие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ые дела приведены в соответствие с новой алфавитной книг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повторный инструктаж по ведению школьной документации на совещании при директоре  пр. № 11 от  11.02.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2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протоколов Педагогического совета прошита и пронумерова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4.14 книга протоколов Педагогического совета ведется в печатном ви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№ 71-осн от 14.03.2014 « О приведении в соответствие «Алфавитных книг движения учащихс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совещания при директоре № 11 от  11.02.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тр. сводной ведомости успеваемости журналов 2а и 8б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аются требования к ведению книг для учета и записи выданных аттестатов об основном общем и среднем общем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7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 запись даты и номера приказа о выдаче аттест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 учетный номер по порядку (9 класс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 подпись получателя аттестата (8 человек в 9 класс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8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 запись даты получения аттест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а запись о выдаче дубликата аттестата о среднем общем образовании Еремину А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 подписи классного руководителя, руководителя образовательного учреждения, не заверены печатью образовательного учрежд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 запись даты и номера приказа об окончании образовательного учрежден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Ф от 28 февраля 2011 года № 224 «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ебной части Булгакова О.С. ознакомлена с правилами ведения школь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ы мероприятия по списанию книг выдачи аттестат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20.06.14 г. заведены новые книги для учета и записи выданных аттестатов об основном общем и среднем общем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директора №142-осн от 06.05.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6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директора №142-осн от 06.05.14 «О приведении в соответствие книг для  учета и записи выданных аттестатов об основном общем и среднем общем образован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тся копии страниц  кни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ета и записи выданных аттестатов об основном общем и среднем общем образов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в части информационная открытость образователь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форм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редителе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ах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тодических и об иных документах, разработанных образовательной организацией для обеспечения образовательно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языках, на которых осуществляется образование (обучение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сональном составе педагогических работников с указанием уровня образования, квалификации и опыта работы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именовании направления подготовки и (или) специа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(или) профессиональной переподготовке (при наличии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териально-техническом обеспечении образовательной деятельности, в том числе объектов для проведения практических занятий; средств обучения и вос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и об условиях предоставления обучающимся стипендий, мер социальной поддерж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удоустройстве выпуск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копии: локальных нормативных актов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2 статьи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б образовании в Российской Федерации», регламентирующие правила приема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внутреннего трудового распоряд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й органов осуществляющих государственный контроль (надзор) в сфере образования, отчетов об исполнении таких предпис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окумента о порядке оказания платных образовательных услуг, в том числе документа об утверждении стоимости обучения по каждой образовательной 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беспечена открытость и доступность документ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государственной регистрации муниципального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учредителя о создании муниципального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учредителя о назначении руководителя муниципального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довая бухгалтерская отчетность муниципального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дения о проведенных в отношении муниципального учреждения контрольных мероприятиях и их результа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, 3 статьи 29 Федерального закона от 29.12.2012 № 273-ФЗ «Об образовании в Российской Федераци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постановления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 на официальном сайте образовательного учреждения в сети Интер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ункта 3.3 статьи 32 Федерального закона от 12.01.1996 № 7-ФЗ «О некоммерческих организаци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14 проведено административное совещание с участием ответственной за ведение и оформление сайта Букиной О.А., на котором вопросы данного предписания были адресованы для исполнения  ответственному за сайт лицея, установлены сроки до 16.06.201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6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Главная страница сай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moulic2.ucoz.ru/</w:t>
              </w:r>
            </w:hyperlink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В разделе «Методическая копилка»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moulic2.ucoz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В разделе «Нормативные документы» Устав ОУ п.3.9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moulic2.ucoz.ru/index/normativnye_dokumenty/0-4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В разделе «Педагогический коллектив» сведения о педагогическом коллективе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moulic2.ucoz.ru/index/pedagogicheskij_kollektivpedagogicheskij_kollektiv_naschityvaet_36_chelovek/0-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В разделе «Нормативные документы»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moulic2.ucoz.ru/index/normativnye_dokumenty/0-4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В разделе «Родителям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moulic2.ucoz.ru/</w:t>
              </w:r>
            </w:hyperlink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Информация по выпускникам размещена на сайте в разделе учебный процесс ссылк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moulic2.ucoz.ru/index/uchebnyj_process/0-6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Информация размещена на сайте в разделе «Нормативные документы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moulic2.ucoz.ru/index/dokumenty/0-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В разделе «Нормативная база»  Госконтроль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moulic2.ucoz.ru/index/uchebnyj_process/0-6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В разделе «Платные услуги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moulic2.ucoz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В разделе Нормативная база, нормативные докумен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В разделе «Нормативная база»  финансовые документы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moulic2.ucoz.ru/index/normativnye_dokumenty/0-45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Лицей №2»                                                               Е.А. Фоми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202CBDD591006064EB158DA9B57991BBBF549056F50FD6B7FF6184CD3EF85015B6F9CE7527DBC1lEN0I" TargetMode="External"/><Relationship Id="rId3" Type="http://schemas.openxmlformats.org/officeDocument/2006/relationships/hyperlink" Target="http://moulic2.ucoz.ru/" TargetMode="External"/><Relationship Id="rId4" Type="http://schemas.openxmlformats.org/officeDocument/2006/relationships/hyperlink" Target="http://moulic2.ucoz.ru/" TargetMode="External"/><Relationship Id="rId5" Type="http://schemas.openxmlformats.org/officeDocument/2006/relationships/hyperlink" Target="http://moulic2.ucoz.ru/index/normativnye_dokumenty/0-45" TargetMode="External"/><Relationship Id="rId6" Type="http://schemas.openxmlformats.org/officeDocument/2006/relationships/hyperlink" Target="http://moulic2.ucoz.ru/index/pedagogicheskij_kollektivpedagogicheskij_kollektiv_naschityvaet_36_chelovek/0-9" TargetMode="External"/><Relationship Id="rId7" Type="http://schemas.openxmlformats.org/officeDocument/2006/relationships/hyperlink" Target="http://moulic2.ucoz.ru/index/normativnye_dokumenty/0-45" TargetMode="External"/><Relationship Id="rId8" Type="http://schemas.openxmlformats.org/officeDocument/2006/relationships/hyperlink" Target="http://moulic2.ucoz.ru/" TargetMode="External"/><Relationship Id="rId9" Type="http://schemas.openxmlformats.org/officeDocument/2006/relationships/hyperlink" Target="http://moulic2.ucoz.ru/index/uchebnyj_process/0-68" TargetMode="External"/><Relationship Id="rId10" Type="http://schemas.openxmlformats.org/officeDocument/2006/relationships/hyperlink" Target="http://moulic2.ucoz.ru/index/dokumenty/0-7" TargetMode="External"/><Relationship Id="rId11" Type="http://schemas.openxmlformats.org/officeDocument/2006/relationships/hyperlink" Target="http://moulic2.ucoz.ru/index/uchebnyj_process/0-68" TargetMode="External"/><Relationship Id="rId12" Type="http://schemas.openxmlformats.org/officeDocument/2006/relationships/hyperlink" Target="http://moulic2.ucoz.ru/" TargetMode="External"/><Relationship Id="rId13" Type="http://schemas.openxmlformats.org/officeDocument/2006/relationships/hyperlink" Target="http://moulic2.ucoz.ru/index/normativnye_dokumenty/0-4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7:00Z</dcterms:created>
  <dc:creator>ZamVR</dc:creator>
  <dc:description/>
  <cp:keywords/>
  <dc:language>en-US</dc:language>
  <cp:lastModifiedBy>и</cp:lastModifiedBy>
  <cp:lastPrinted>2014-07-17T17:10:00Z</cp:lastPrinted>
  <dcterms:modified xsi:type="dcterms:W3CDTF">2014-07-17T10:10:00Z</dcterms:modified>
  <cp:revision>9</cp:revision>
  <dc:subject/>
  <dc:title>Главное управление образования и молодежной политики Алтайского края</dc:title>
</cp:coreProperties>
</file>