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оветы библиотека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чте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родители!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е Вы хотите, чтобы Ваши дети выросли грамотными, культурными, всесторонне развитыми, поэтому добивайтесь, чтобы ребенок общался с книгами с раннего детства. Книги расширяют кругозор детей, учат мыслить, развивает его речь, память и воображение. Пользу приносит только разумное, хорошо организованное чтение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имите наши советы: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.Позаботьтесь о том, чтобы Ваш ребенок был читателем библиотеки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2.Помните, что приносит пользу только постоянное, разностороннее чтение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3.Старайтесь по возможности чаще беседовать с детьми о прочитанном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уйте чтение вслух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4.Если Ваш ребенок получает неудовлетворительные оценки, не запрещайте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му пользоваться библиотекой и читать книги. Чтение не мешает, 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ствует глубокому усвоению программы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5.Помогите ребенку создать небольшую домашнюю библиотеку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6.Подумайте над тем, как оградить детей от чтения книг, не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ответствующих их возрасту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7.Не позволяйте детям читать лежа, во время еды, без достаточного освещения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Знакомьтесь с литературой по вопросам детского чтения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47:00Z</dcterms:created>
  <dc:creator>MBOU</dc:creator>
  <dc:description/>
  <cp:keywords/>
  <dc:language>en-US</dc:language>
  <cp:lastModifiedBy>MBOU</cp:lastModifiedBy>
  <dcterms:modified xsi:type="dcterms:W3CDTF">2014-04-28T03:47:00Z</dcterms:modified>
  <cp:revision>1</cp:revision>
  <dc:subject/>
  <dc:title>Советы библиотекаря</dc:title>
</cp:coreProperties>
</file>