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сихологическая готовность к сдаче экзаменов у учащихся девятых и одиннадцатых классов</w:t>
      </w:r>
    </w:p>
    <w:p>
      <w:pPr>
        <w:pStyle w:val="Style13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дура ГИА может вызывать специфические трудности у отдельных школьников. Например, ослабленным подросткам трудно поддерживать высокий уровень работоспособности, у тревожных ребят вызывает напряжение сам факт ограниченного времени. </w:t>
      </w:r>
    </w:p>
    <w:p>
      <w:pPr>
        <w:pStyle w:val="Style13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ы для учителей и родителей:</w:t>
      </w:r>
    </w:p>
    <w:p>
      <w:pPr>
        <w:pStyle w:val="Style13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ните: самое главное – это снизить напряжение и тревожность сдающих экзамен. Внушайте школьнику мысль, что количество баллов не является совершенным измерением его знаний. </w:t>
      </w:r>
      <w:r>
        <w:rPr>
          <w:rStyle w:val="StrongEmphasis"/>
          <w:b w:val="false"/>
          <w:sz w:val="28"/>
          <w:szCs w:val="28"/>
        </w:rPr>
        <w:t>Не нагнетайте</w:t>
      </w:r>
      <w:r>
        <w:rPr>
          <w:sz w:val="28"/>
          <w:szCs w:val="28"/>
        </w:rPr>
        <w:t xml:space="preserve"> обстановку, напоминая о серьезности предстоящего экзамена и значимости его результатов. Чрезмерное повышение тревоги у подростков приведет к дезорганизации деятельности.</w:t>
      </w:r>
      <w:r>
        <w:rPr>
          <w:color w:val="000000"/>
          <w:sz w:val="28"/>
          <w:szCs w:val="28"/>
        </w:rPr>
        <w:br/>
        <w:t> </w:t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бадривайте школьников, хвалите их за то, что они уже делают хорошо. </w:t>
        <w:br/>
        <w:t> </w:t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ъясните учащимся, что они обязательно должны чередовать занятия с отдыхом. </w:t>
        <w:br/>
        <w:t> </w:t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 Расскажите ребятам о том, что лучше распределить темы подготовки по дням. </w:t>
        <w:br/>
        <w:t> </w:t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знакомьте школьников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Покажите им, как это делается на практике. </w:t>
        <w:br/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ранее во время тренировки по тестовым заданиям приучайте школьников ориентироваться во времени и уметь его распределять. У учащихся будет навык концентрироваться на протяжении всего экзамена, что снимет излишнюю тревожность.   </w:t>
        <w:br/>
      </w:r>
      <w:r>
        <w:rPr>
          <w:b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 Посоветуйте ребятам во время экзамена сначала пробежать глазами все задания, это поможет настроиться на работу. Потом – внимательно прочитать все вопросы от начала до конца и понять их смысл (характерная ошибка во время тестирования – по первым словам уже предполагают ответ и торопятся его написать). Если школьник не знает ответа на вопрос или не уверен, нужно пропустить вопрос, чтобы потом к нему вернуться; если он не смог в течение отведенного времени ответить на вопрос, есть смысл положиться на интуицию и написать наиболее вероятный вариан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2c4">
    <w:name w:val="c2 c4"/>
    <w:basedOn w:val="Style12"/>
    <w:qFormat/>
    <w:rPr/>
  </w:style>
  <w:style w:type="character" w:styleId="C2c14">
    <w:name w:val="c2 c14"/>
    <w:basedOn w:val="Style12"/>
    <w:qFormat/>
    <w:rPr/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07:00Z</dcterms:created>
  <dc:creator>школа</dc:creator>
  <dc:description/>
  <cp:keywords/>
  <dc:language>en-US</dc:language>
  <cp:lastModifiedBy>Enigmus</cp:lastModifiedBy>
  <dcterms:modified xsi:type="dcterms:W3CDTF">2015-04-11T02:26:00Z</dcterms:modified>
  <cp:revision>13</cp:revision>
  <dc:subject/>
  <dc:title/>
</cp:coreProperties>
</file>