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</w:rPr>
        <w:t>ПАМЯТКА ДЛЯ РОДИТЕЛЕЙ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color w:val="215868" w:themeColor="accent5" w:themeShade="80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color w:val="215868" w:themeColor="accent5" w:themeShade="80"/>
          <w:sz w:val="32"/>
          <w:szCs w:val="24"/>
        </w:rPr>
        <w:t>ФГОС в вопросах и отве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</w:rPr>
        <w:t xml:space="preserve">Автор:  Шпехт Татьяна Владимиров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</w:rPr>
        <w:t>учитель начальных классов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 1 сентября 2011 года наше образовательное учреждение  перешло на новый Федеральный государственный образовательный стандарт основного общего образования (ФГОС ООО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акова цель введения ФГОС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ная цель введения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Федеральных Государственных образовательных стандартов основного общего образования (ФГОС ООО) </w:t>
      </w:r>
      <w:r>
        <w:rPr>
          <w:rFonts w:cs="Times New Roman" w:ascii="Times New Roman" w:hAnsi="Times New Roman"/>
          <w:sz w:val="28"/>
          <w:szCs w:val="24"/>
        </w:rPr>
        <w:t>– повышение качества образования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то регламентируют ФГОС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ГОС ООО</w:t>
      </w:r>
      <w:r>
        <w:rPr>
          <w:rFonts w:cs="Times New Roman" w:ascii="Times New Roman" w:hAnsi="Times New Roman"/>
          <w:sz w:val="28"/>
          <w:szCs w:val="24"/>
        </w:rPr>
        <w:t xml:space="preserve">  - это совокупность требований, которые обязательно должна выполнить каждая школа, организуя процесс обучения и воспитания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ем отличаются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стандарты  первого и второго поколения?</w:t>
      </w:r>
      <w:r>
        <w:rPr>
          <w:rFonts w:cs="Times New Roman" w:ascii="Times New Roman" w:hAnsi="Times New Roman"/>
          <w:bCs/>
          <w:sz w:val="28"/>
          <w:szCs w:val="24"/>
        </w:rPr>
        <w:t xml:space="preserve"> Изменится ли роль родителей?</w:t>
      </w:r>
    </w:p>
    <w:tbl>
      <w:tblPr>
        <w:tblStyle w:val="a3"/>
        <w:tblW w:w="1456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812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Стандарты  первого поколения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тандарты второго поко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оль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ировать, давать знания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умени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Целью школы становятся не только знания, но и  умени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тавить цель и добиваться е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амостоятельно добывать и применять зн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оставлять план своих действий и самостоятельно оценивать их последств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вать вопросы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ясно выражать свои мысл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аботиться о других, быть нравственным человеко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сохранять и укреплять своё здоровье 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 информационном обществе главными стали не знания, а умения ими пользоваться!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 заставляйте ребенка заучивать учебник и искать готовые отв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Текст нужно понять и уметь использовать!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Учитель проверяет Д/з. Ученик «выучил – пересказал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Учитель объявляет новую те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Учитель объясняет новую тему («сиди и слушай!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Учитель проверяет, как поняли «повтори!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Учитель проверяет Д/з. Ученик «выучил – пересказал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Учитель объявляет новую те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Учитель объясняет новую тему («сиди и слушай!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Учитель проверяет, как поняли «повтори!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 заставляйте ребенка заучивать учебник и искать готовые отв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FF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Текст нужно понять и уметь использовать!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спешный ученик тот – кто читает весь учебник и выполняет все задания – «от корки до кор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спешный ученик тот – кто читает весь учебник и выполняет все задания – «от корки до кор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спешный ученик тот – кто читает весь учебник и выполняет все задания – «от корки до кор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Не требуйте, чтобы ребенок читал и выполнял все, что есть в учебнике!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Не требуйте, чтобы ребенок читал и выполнял все, что есть в учебнике!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учебнике всегда есть один правильный ответ!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учебнике излагается одна «правильная» точка зр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учебнике всегда есть один правильный ответ!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учебнике излагается одна «правильная» точка зр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Нельзя останавливать ребенка словами: «Мал еще, взрослые лучше знают!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Нельзя останавливать ребенка словами: «Мал еще, взрослые лучше знают!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Если не успел что-то сделать на уроке – дома с родителями разберешьс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Если не успел что-то сделать на уроке – дома с родителями разберешьс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Не надо делать за ребенка домашнее задание и другие дела, которые он может сделать са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Не надо делать за ребенка домашнее задание и другие дела, которые он может сделать са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личительной особенностью начала обучения является то, что   </w:t>
      </w:r>
      <w:r>
        <w:rPr>
          <w:rFonts w:cs="Times New Roman" w:ascii="Times New Roman" w:hAnsi="Times New Roman"/>
          <w:b/>
          <w:bCs/>
          <w:sz w:val="28"/>
          <w:u w:val="single"/>
        </w:rPr>
        <w:t>наряду с традиционным письмом</w:t>
      </w:r>
      <w:r>
        <w:rPr>
          <w:rFonts w:cs="Times New Roman" w:ascii="Times New Roman" w:hAnsi="Times New Roman"/>
          <w:sz w:val="28"/>
        </w:rPr>
        <w:t xml:space="preserve">  ребенок сразу начинает осваивать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клавиатурный набор текста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</w:t>
      </w:r>
      <w:r>
        <w:rPr>
          <w:rFonts w:cs="Times New Roman" w:ascii="Times New Roman" w:hAnsi="Times New Roman"/>
          <w:sz w:val="28"/>
        </w:rPr>
        <w:t xml:space="preserve">В контексте изучения всех предметов будут использоваться различные источники информации, в том числе, в  </w:t>
      </w:r>
      <w:r>
        <w:rPr>
          <w:rFonts w:cs="Times New Roman" w:ascii="Times New Roman" w:hAnsi="Times New Roman"/>
          <w:b/>
          <w:bCs/>
          <w:sz w:val="28"/>
        </w:rPr>
        <w:t>Интернете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Что тако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обучение деятельностью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1 класса реализуется цикл проектов, участвуя в которых,  дети обмениваются информацией о себе, о школе, о своих интересах и увлечениях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, например, проекты: «Я и мое имя», «Моя семья», и многое другое. 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Что такое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интегрированный подход к обучению</w:t>
      </w:r>
      <w:r>
        <w:rPr>
          <w:rFonts w:cs="Times New Roman" w:ascii="Times New Roman" w:hAnsi="Times New Roman"/>
          <w:bCs/>
          <w:sz w:val="28"/>
          <w:szCs w:val="24"/>
        </w:rPr>
        <w:t xml:space="preserve">?  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b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</w:rPr>
        <w:t xml:space="preserve">Интегрированный подход к обучению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географии, например, в связи с изучением времен года. Результатом этой деятельности становится проект, например, видеорепортаж, описывающий картины природы, природные явления и т.п. 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Что такое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внеурочная деятельность, каковы ее особенности</w:t>
      </w:r>
      <w:r>
        <w:rPr>
          <w:rFonts w:cs="Times New Roman" w:ascii="Times New Roman" w:hAnsi="Times New Roman"/>
          <w:bCs/>
          <w:sz w:val="28"/>
          <w:szCs w:val="24"/>
        </w:rPr>
        <w:t xml:space="preserve"> 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биться требуемых образовательных  результатов только на уроке трудно. Поэтому очень важно, чтобы ребенок посещал специальные занятия во второй половине дня (внеурочную деятельность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 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Во внеурочную деятельность могут входить: </w:t>
      </w:r>
    </w:p>
    <w:p>
      <w:pPr>
        <w:pStyle w:val="Normal"/>
        <w:numPr>
          <w:ilvl w:val="1"/>
          <w:numId w:val="2"/>
        </w:numPr>
        <w:ind w:left="567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дивидуальные занятия учителя с детьми, требующими психолого-педагогической  и коррекционной поддержки , </w:t>
      </w:r>
    </w:p>
    <w:p>
      <w:pPr>
        <w:pStyle w:val="Normal"/>
        <w:numPr>
          <w:ilvl w:val="1"/>
          <w:numId w:val="2"/>
        </w:numPr>
        <w:ind w:left="567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кскурсии, кружки, секции, олимпиады, соревнования, </w:t>
      </w:r>
    </w:p>
    <w:p>
      <w:pPr>
        <w:pStyle w:val="Normal"/>
        <w:numPr>
          <w:ilvl w:val="1"/>
          <w:numId w:val="2"/>
        </w:numPr>
        <w:spacing w:before="0" w:after="200"/>
        <w:ind w:left="567" w:hanging="360"/>
        <w:rPr/>
      </w:pPr>
      <w:r>
        <w:rPr>
          <w:rFonts w:cs="Times New Roman" w:ascii="Times New Roman" w:hAnsi="Times New Roman"/>
          <w:bCs/>
          <w:sz w:val="28"/>
          <w:szCs w:val="24"/>
        </w:rPr>
        <w:t>поисковые исследования и выполнение проектов</w:t>
      </w:r>
      <w:r>
        <w:rPr>
          <w:b/>
          <w:bCs/>
          <w:sz w:val="24"/>
        </w:rPr>
        <w:t>.</w:t>
      </w: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7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03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03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71</Words>
  <Characters>382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4:00Z</dcterms:created>
  <dc:creator>USER_SOC</dc:creator>
  <dc:description/>
  <dc:language>en-US</dc:language>
  <cp:lastModifiedBy>и</cp:lastModifiedBy>
  <cp:lastPrinted>2014-11-07T05:37:00Z</cp:lastPrinted>
  <dcterms:modified xsi:type="dcterms:W3CDTF">2014-11-22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